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"ПЕРЕТОП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ском УФАС России началось рассмотрение дела,    возбужденного в отношение организаций,    подающих тепло в квартиры абаканцев.</w:t>
        <w:br/>
        <w:t>Многие жители столицы Хакасии жаловались на очень горячие батареи в квартирах при том,    что за окнами был не сильный мороз.    Результатом жалоб жильцов стало заявление управляющей компании ЖЭУ-2    в адрес Управления Федеральной антимонопольной службы по Республике Хакасия.</w:t>
        <w:br/>
        <w:t>Коммунальщики считают,    что Абаканская ТЭЦ «не соблюдала температурный график отпуска тепловой энергии» -    перегрев теплоносителя в подающем  трубопроводе составлял от 7    д  о 10    ̊ С.    А это,    в свою очередь,  привело к необоснованному росту оплаты за поставленное тепло.</w:t>
        <w:br/>
        <w:t>Специалисты антимонопольной службы,    изучив представленные документы,    возбудили дело по признакам нарушения  части 1    статьи 10    Закона о защите конкуренции (злоупотребление доминирующим положением).    Кроме Абаканской ТЭЦ в качестве ответчиков привлечена «Южно-Сибирская теплосетевая компания» (входит в Группу «Сибирская генерирующая компания).</w:t>
        <w:br/>
        <w:t>Следующее заседание состоится в апреле.</w:t>
        <w:br/>
        <w:t>Журналистам,    освещающим данную тему,    точная дата заседания будет сообще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1    0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