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ЗС Хакасии:    без измене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еженедельно проводит мониторинг бензинового рынка республики,    который констатирует:    по сравнению с прошлой неделей на автозаправках ценники  на ГСМ остались на прежнем уровне.</w:t>
        <w:br/>
        <w:t>Таким образом,    на автозаправках  ЗАО «Хакаснефтепродукт ВНК» (НК «Роснефть»)    в Абакане цена:    АИ -95    – 35,00;    АИ -92    – 33,20;    ДТ (летнее)    -    34,00    руб.    за литр.</w:t>
        <w:br/>
        <w:t>На АЗС «ХТК – Абакан» стоимость топлива составляет:    АИ-95    – 35,10;    АИ-92    – 33,30;    ДТ (летнее)    – от 34,10    руб.    за литр.</w:t>
        <w:br/>
        <w:t>У ООО «Перекресток Ойл Хакасия» на автозаправках цена на бензин:    АИ-95    – 35,10;    АИ-92    – 33,20;    АИ-80    – 30,00;    ДТ (летнее)    – 34,10    руб.    за литр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06    02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