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оимость ГСМ – в зоне особого контро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Хакасии усиливает контроль за ценами на горюче-смазочные материалы.</w:t>
        <w:br/>
        <w:t>-    Началась посевная кампания.    В целях предотвращения необоснованного повышения стоимости горючего,    наша служба незамедлительно будет принимать меры антимонопольного регулирования,    -    отметила руководитель Хакасского УФАС России Ксения Лебедева.</w:t>
        <w:br/>
        <w:t>Цены на горюче-смазочные материалы находятся под пристальным вниманием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1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