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Ситуация на бензиновом рынке Хакаси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огласно еженедельному мониторингу бензинового рынка республики,    который проводит Хакасское УФАС России:    на отдельных автозаправках стоимость бензина АИ-95     повысилась на 50    копеек.</w:t>
        <w:br/>
        <w:t>Таким образом,    на автозаправках  ЗАО «Хакаснефтепродукт ВНК» (НК «Роснефть»)    в Абакане цена:    АИ -95    – 35,50;    АИ -92    – 33,20;    ДТ (летнее)    -    34,00    руб.    за литр.</w:t>
        <w:br/>
        <w:t>На АЗС «ХТК – Абакан» стоимость топлива составляет:    АИ-95    – 35,60;    АИ-92    – 33,30;    ДТ (летнее)    – 34,10    руб.    за литр.</w:t>
        <w:br/>
        <w:t>У ООО «Перекресток Ойл Хакасия» на автозаправках цена осталась на прежнем уровне:    АИ-95    – 35,10;    АИ-92    – 33,20;    АИ-80    – 30,00;    ДТ (летнее)    – 34,10    руб.    за литр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27    03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