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й газете снова обнаружены признаки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о заявление от &lt;…&gt;    о признаках нарушения Закона о рекламе в рекламной статье,    размещенной в газете «Абакан»,    следующего содержания:</w:t>
        <w:br/>
        <w:t>«СИЛК – урожай вас удивит!    Цена препарата СИЛК – 120    руб.    На сезон необходимо 6    ампул.    При покупке пяти 6-я в подарок.    Акция действует 29    апреля.    Подробности у продавцов-    консультантов.    Цена «Суперсистемы» -    200    руб.    КОЛИЧЕСТВО ОГРАНИЧЕНО.    Заказ почтой:    660133,    Красноярск,    а/я 24818.    На правах рекламы.    ОГРНИП 304246518000211».</w:t>
        <w:br/>
        <w:t>Данная реклама имеет признаки нарушения статьи 8    Закона о рекламе,    согласно которой в рекламе товаров при дистанционном способе их продажи должны быть указаны сведения о продавце таких товаров:    наименование,    место нахождения и государственный регистрационный номер записи о создании юридического лица;    фамилия,    имя,    отчество,    основной государственный номер записи о государственной регистрации физического лица в качестве индивидуального предпринимателя.</w:t>
        <w:br/>
        <w:t>В нарушение данной нормы права рекламная статья не содержит ФИО продавца товара.</w:t>
        <w:br/>
        <w:t>Ответственность за нарушение статьи 8    Закона о рекламе несет в том числе,    рекламораспространитель,    в связи с чем в отношении рекламораспространителя возбуждено дело о нарушении рекламного законодательства.</w:t>
        <w:br/>
        <w:t>Рассмотрение дела назначено на 13    июля 2016    года.</w:t>
        <w:br/>
        <w:t>Прессу просим аккредитоваться по тел.    22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1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