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щики Хакасии обвиняют сельсовет в нарушении закона о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действиях администрации Вершино-Тейского поссовета Аскизского района Хакасское УФАС выявило нарушения антимонопольного законодательства.Поссовет   заключил муниципальный заказ на водоотведение в поселке Вершина Теи  и  передал муниципальное  имущество организации   без  проведения торгов.    По мнению антимонопольщиков  это  приводит  к  ограничению конкуренции.    Администрации  выдано предписание об устранении нарушения и проведении торгов,    сообщили в пресс-службе Хакасского УФА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07    01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