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рховный Суд Республики Хакасия подтвердил законность постановления Хакас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Управлением Федеральной антимонопольной службы по Республике Хакасия в октябре 2015    года было принято решение в отношении Администрации Бейского района Республики Хакасия и Комитета по управлению имуществом Бейского района Администрации Бейского района Республики Хакасия по делу,    возбужденному ранее по признакам нарушения положений части 1    статьи 15    Закона о защите конкуренции.    Нарушение выразилось в принятии акта и осуществления действий (бездействия),    которые приводят или могут привести к недопущению,    ограничению,    устранению конкуренции в части изменения вида разрешенного использования земельного участка – с «для строительства индивидуального гаража» на «предпринимательство» без проведения установленной законом процедуры торгов.</w:t>
        <w:br/>
        <w:t>Решение Хакасского УФАС России стало поводом для возбуждения дела об административном правонарушении в отношении главы Бейского района Республики Хакасия &lt;…&gt;    и последующего привлечения должностного лица к административной ответственности по части 1    статьи 14.9    КоАП РФ.</w:t>
        <w:br/>
        <w:t>Не согласившись с принятым Хакасским УФАС России постановлением,    глава Бейского района Республики Хакасии обжаловал его в Бейский районный суд.</w:t>
        <w:br/>
        <w:t>По результатам рассмотрения жалобы должностного лица постановление Хакасского УФАС России оставлено без изменения.</w:t>
        <w:br/>
        <w:t>Не согласившись с решением суда первой инстанции,    глава Бейского района обратился в Верховный Суд Республики Хакасия для его обжалования.</w:t>
        <w:br/>
        <w:t>По результатам рассмотрения указанной жалобы Верховный Суд Республики Хакасия оставил решение Бейского районного суда без изменения,    жалобу должностного лица – без удовлетворения.</w:t>
        <w:br/>
        <w:t>Теперь главе Бейского района придется оплатить наложенный штраф в размере 15 рублей в полном объем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9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