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ГУ состоялся круглый стол со специалистами антимонопольной службы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сихологи из Хакасского государственного университета профессор,    доктор психологических наук Владимир Морогин и доценты,    кандидаты психологических наук Евгения Власова и Надежда Комарова приняли участие в дискуссии по поводу привлечения к ответственности «ясновидящих».    С таким вопросом обратились за консультацией к профессионалам специалисты антимонопольной службы по РХ. </w:t>
        <w:br/>
        <w:t>«Настоящей ясновидящей не составит труда привлечь удачу в бизнесе,    помочь подняться по карьерной лестнице,    оградить детей от плохого влияния улицы и дурных привычек.    Снятие сглаза,    избавление от одиночества»,    – подобных объявлений,    как в газетах,    так и на рекламных баннерах предостаточно.</w:t>
        <w:br/>
        <w:t>У сотрудников антимонопольной службы возник правомерный вопрос:    как относиться к этим завлекающим и многообещающим объявлениям?  Какую статью закона о рекламе следует применять в данном случае?</w:t>
        <w:br/>
        <w:t>Как сообщает пресс-служба УФАС РХ,    в одном из представленных объявлений учёные  обратили внимание на ссылку о регистрации в Международной академии ясновидения,    по всей видимости,    там и идет посвящение в магистры высшей ступени белой и черной магии,    на что ссылается «потомственная предсказательница».</w:t>
        <w:br/>
        <w:t>– Один из первых признаков шарлатанства,– отметили специалисты,    имеющие научные звания.</w:t>
        <w:br/>
        <w:t>Резюмируя выступления психологов:    можно отметить,    что различные экстрасенсы,    предсказатели,    так называемые «специалисты» оккультных наук всегда появляются в разгар кризисов,    когда у людей возникают проблемы,    рушится привычный уклад жизни,    когда наступает «миг отчаяния»,    и они готовы поверить в любое шарлатанство,    лишь бы сохранить надежду на лучшее будущее.    Дипломированных практикующих психологов гораздо меньше,    чем так называемых ясновидящих,    которые чуть ли не на каждом углу предлагают свои услуги.</w:t>
        <w:br/>
        <w:t>– По сути своей цель у них одинаковая – помочь человеку.    НО!!!    Психолог обращается к внутренним резервам человека,    а так называемые ясновидящие якобы берут ответственность за «снятие порчи и создание светлого будущего» на себя.    Ожидание последнего чаще всего не оправдывается.    Но и в этом случае люди не склонны обвинять в обмане:    «видимо,    такая сильная порча,    – отмечают психологи.</w:t>
        <w:br/>
        <w:t>После изучения рекламных текстов о предложении услуг со стороны «ясновидящих»,  специалисты признали ее недостоверной.    В отличие от дипломированного психолога,    который несет ответственность за оказанную услугу,    «ясновидящие» только обещаю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4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