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несла предупреждение нефтяни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ведомство найдет виновных в росте мелкооптовых и розничных цен на бензин.</w:t>
        <w:br/>
        <w:t>В Федеральной антимонопольной службе (ФАС)    прошло заседание биржевого комитета по нефтепродуктам,    на котором обсуждался вопрос роста розничных цен на нефтепродукты.    Антимонопольное ведомство рекомендовало нефтяникам следить за рыночным соотношением биржевых и мелкооптовых цен и вынесло им последнее предупреждение.</w:t>
        <w:br/>
        <w:t>На прошлом биржевом комитете,    заседание которого состоялось в ФАС две недели назад,    в протоколе было отмечено:    обратить внимание нефтяных компаний на то,    что биржевая цена падает,    а мелкооптовая стоит.    Об этом "Известиям"    рассказал один из участников совещания.    Но ситуация не изменилась.    По данным информационно-аналитического центра "Кортес",    за прошедшую неделю биржевая цена на Аи-92    снизилась на 867    рублей -до 41,259    тыс.    рублей за тонну,    а мелкооптовая выросла на 227    рублей -    до 44,81    тыс.    рублей за тонну.    На Аи-95    цена на бирже снизилась на 250    рублей-    до 43,814    тыс.    рублей за тонну,    в мелкооптовом сегменте выросла на 351    рубль -    до 46,535    тыс.    за тонну топлива.</w:t>
        <w:br/>
        <w:t>По словам собеседника "Известий",    ФАС еще раз предупредила о необходимости работать с торговой политикой,    которая предполагает корреляцию между мелкооптовыми и биржевыми ценами.</w:t>
        <w:br/>
        <w:t>-    На что некоторые компании сказали,    что обратят внимание на ситуацию,    -    рассказал один из участников заседания.</w:t>
        <w:br/>
        <w:t>По словам начальника управления контроля ТЭК ФАС России Дмитрия Махонина,    на совещании представители компаний "отрапортовали",    что соответствующие пожелания донесены до профильных департаментов.</w:t>
        <w:br/>
        <w:t>-    Как ни смешно это звучит,    но им было дано последнее предупреждение.    Мы надеемся,    что мелкооптовые цены стабилизируются и,    может быть,    снизятся.    По крайней мере компании нас заверили в вероятности такого тренда.    Если на следующей неделе мы этого не увидим,    то будем реагировать,    -    сказал Дмитрий Махонин.</w:t>
        <w:br/>
        <w:t>По его словам,    кроме прочего ФАС указала нефтяным компаниям,    что их биржевая торговля,    которая связана с приобретением друг у друга товара в одних биржевых стаканах в рамках одной торговой сессии,    будет вызывать у службы вопросы.</w:t>
        <w:br/>
        <w:t>-    Мы будем выносить предупреждения,    -    сказал чиновник.</w:t>
        <w:br/>
        <w:t>Розничные цены на нефтепродукты в России растут три недели подряд.    По данным "Кортеса",    с начала года рост цен на бензин Аи-92    на АЗС составил 1,01    рубля (3%),    на Аи-95    -    1,1    рубля (3%).</w:t>
        <w:br/>
        <w:t>С начала года в стране дважды увеличивались акцизы.    С 1    января 2016    года ставка акциза на бензин "Евро-5"    увеличилась до 7,53    тыс.    рублей за тонну против 5,53    тыс.    рублей за тонну в 2015    году,    а на не соответствующий пятому классу бензин -    до 10,5    тыс.    рублей за тонну против 7,3    тыс.    рублей за тонну в 2015    году.    Кроме того,    по инициативе Минфина с 1    апреля акцизы на бензин повысились еще:    на "Евро-5"    -    до 10,13    тыс.    рублей за тонну,    а на бензин,    не соответствующий пятому классу,    и пря-могонный -    до 13,1    тыс.    рублей.</w:t>
        <w:br/>
        <w:t>Розничные цены долгое время не демонстрировали динамики против роста биржевых и оптовых,    даже несмотря на то,    что в начале года в стране наблюдался спад производства и рост экспорта,    поэтому оптовики стали в больших объемах закупать нефтепродукты.    Кроме того,    на цены оказывало влияние ожидание весенне-летних ремонтных работ на нефтеперерабатывающих заводах.    Эксперты отмечали,    что вслед за оптом и биржей розничные цены также пойдут вверх.    Но даже весной этого не произошло.</w:t>
        <w:br/>
        <w:t>Только после роста мировых цен на нефть,    когда в середине июня стоимость бочки "черного золота"    вплотную приблизилась к $53    за баррель,    это оказало положительное влияние на стоимость нефтепродуктов в Европе.    Эстафету роста перехватили и российские экспортные топливные товары -    дизель и мазут.    А уже в конце июня был отмечен рост цен на товарный бензин.</w:t>
        <w:br/>
        <w:t>Это вызвало обеспокоенность у регулятора,    который,    проверив ситуацию,    рекомендовал нефтяникам увеличить производство и сократить экспорт.    Эксперты отмечали,    что биржевые цены вышли в боковой тренд.    В ФАС рассчитывали,    что это окажет влияние и на розницу.    Однако пока в рознице сохраняется положительная динамика.</w:t>
        <w:br/>
        <w:t>-    Если нефтяники продолжат зарабатывать в этом сегменте и рост цен продолжится в течение двух недель,    будем применять к ним меры антимонопольного регулирования,    -    сказал Дмитрий Махонин.</w:t>
        <w:br/>
        <w:t>В пресс-службе компании "Лукойл"    заявили,    что в 2016    году "Лукойл"    планирует сохранить объем розничной продажи на АЗС на уровне предыдущего года.    В "Роснефти"    заявили,    что компания,    являясь лидером производства моторного топлива в России,    в июле нарастила производство бензинов (по сравнению с июнем)    и увеличила отгрузки на внутренний рынок.</w:t>
        <w:br/>
        <w:t>В "Газпром нефти"    "Известиям"    сказали,    что поставки моторных топлив на внутренний рынок являются приоритетом по сравнению с экспортом.</w:t>
        <w:br/>
        <w:t>-    На экспорт поставляются не востребованные на российском рынке объемы,    -    сообщили в компании.</w:t>
        <w:br/>
        <w:t>Кроме того,    там отметили,    что компания не снижает выпуск бензина и его реализацию на внутреннем рынке,    а также его поставки на биржу.    Поставки бензинов на внутренний рынок в июне 2016    года составили 675    тыс.    т -    на 30    тыс.    т больше,    чем в мае.    По планам "Газпром нефти",    производство автобензинов в июле 2016    года превысит объем,    достигнутый в июле 2015-го.    В июне этого года на биржевых торгах СПбМТСБ компания продала 93,68    тыс.    т автобензинов,    что на 14    тыс.    т превышает предварительно заявленные к реализации объе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8    0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