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менила несколько приказов Федеральной службы по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Федеральной антимонопольной службы (ФАС России)    были отменены приказы Федеральной службы по тарифам,    регулирующие вопросы рассмотрения споров и разногласий между региональными энергетическими комиссиями и регулируемыми организациями.</w:t>
        <w:br/>
        <w:t>Эти приказы регламентировали порядок административных процедур (действий)    при предоставлении Федеральной службой по тарифам государственных услуг по рассмотрению споров  разногласий,    возникающих в области государственного регулирования цен (тарифов)    в таких сферах,    как электроэнергетика,    теплоснабжение,    коммунальный комплекс,    а также в сферах деятельности субъектов естественных монополий.</w:t>
        <w:br/>
        <w:t>Как сообщила начальник Управления регионального тарифного регулирования ФАС России Юлия Юдина,    необходимость отмены указанных приказов обусловлена передачей полномочий по досудебному рассмотрению споров и разногласий в установленных законодательством сферах ликвидированного ФСТ России в ФАС России.    Кроме этого,    государственные функции по рассмотрению споров и разногласий исключены Минэкономразвития России из перечня функций государственных услуг.    Отмена регламента не приведет к пробелу правового регулирования,    поскольку действующими постановлениями Правительства Российской Федерации предусмотрен порядок разрешения споров и разногласий в регулируемых сферах деятельности.</w:t>
        <w:br/>
        <w:t>С документом можно ознакомиться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7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