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готово одобрить единого агента по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готова одобрить единое агентское соглашение по ОСАГО,    как только получит все необходимые документы от страховых компаний,    рассказал RNS    заместитель руководителя ФАС России Андрей Кошеваров.</w:t>
        <w:br/>
        <w:t>«Страховщики должны представить все необходимые документы,    которые требует закон "О защите конкуренции".    Как только последний документ нам поступит — мы выпустим свое решение.    И,    скорее всего,    оно будет положительным»,    — отметил он.</w:t>
        <w:br/>
        <w:t>По словам Кашеварова,    при обсуждении единого соглашения с Центральным банком и Российским союзом автостраховщиков (РСА)    у ФАС возникли вопросы относительно прозрачности распределения полисов.    В частности,    критиковалось предложение решить проблему дефицита полисов при помощи лотереи,    когда каждой страховой компании случайным образом присваивается массив последних трех цифр техпаспорта автомобиля и каждый автовладелец случайным образом получает своего страховщика.</w:t>
        <w:br/>
        <w:t>Как отметил Кашеваров,    в ФАС опасались,    что это приведет к фильтрации «плохих» и «хороших» страхователей,    при которой потерпевшие с «хорошей» страховой историей уходили бы в одну компанию,    а с «плохой» — в другую.    Однако после прояснения предложенной концепции антимонопольная служба ее одобрила.</w:t>
        <w:br/>
        <w:t>«Это не единый агент,    это просто одно место,    где несколько страховых организаций продают свои полисы.    То есть агента как такового нет.    Ни у кого нет статуса агента… Когда мы достигли понимания общего,    что это будет просто лотерея,    — проблема снялась»,    — подчеркнул Кашеваров.</w:t>
        <w:br/>
        <w:t>По словам представителя ФАС,    антимонопольная служба оценивала соглашение на соответствие статье 15    закона «О защите конкуренции» о допустимости соглашений.</w:t>
        <w:br/>
        <w:t>«Мы его признали допустимым»,    — заключил Кашеваров.</w:t>
        <w:br/>
        <w:t>25    июля Российский союз автостраховщиков сформировал список компаний,    поддержавших соглашение об обеспечении доступности услуг по ОСАГО.    К соглашению присоединились 68    компаний,    не присоединились 11    страховщиков:    «ВТБ Страхование»,    «БИН Страхование»,    СГ «Уралсиб»,    ЖАСО,    «Благосостояние»,    «⣊ страхование»,    «ИФ»,    «Транснефть»,    «Капитал страхование»,    страховая группа МСК и «Альянс».</w:t>
        <w:br/>
        <w:t>«Все те компании,    которые намерены продолжить работать на рынке ОСАГО,    присоединились к многостороннему агентскому соглашению о продажах полисов "автогражданки"    в проблемных регионах»,    — сказал президент Российского союза автостраховщиков и Всероссийского союза страховщиков Игорь Юргенс.</w:t>
        <w:br/>
        <w:t>Он выразил надежду,    что в ближайшие дни единый агент будет согласован с Федеральной антимонопольной служб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9    0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