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траф для Google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вгуста 2016    года Федеральная антимонопольная служба (ФАС России)    назначила административный штраф на корпорацию Google    Inc.    в размере 438    млн 067    400    рублей (официальный курс ЦБ РФ на 11.08.2016    составляет 64,8137    руб./$).</w:t>
        <w:br/>
        <w:t>Напомним,    18    сентября 2015    ФАС России признала Google    (Google    Inc.    и Google    Ireland    Limited)    нарушившим часть 1    статьи 10    ФЗ «О защите конкуренции» (злоупотребление доминирующим положением).</w:t>
        <w:br/>
        <w:t>В ходе рассмотрения дела Комиссия ФАС России установила,    что нарушения Google    выразились в предоставлении контрагентам -    производителям мобильных устройств для предустановки на мобильные устройства,    предназначенные для введения в оборот на территории Российской Федерации,    под управлением операционной системы Android    (мобильные устройства),    магазина приложений Google    Play    при условиях,    включающих в себя обязательную предустановку приложений Google,    а также его поисковой системы и их обязательного размещения на приоритетных позициях на домашней странице устройства.</w:t>
        <w:br/>
        <w:t>Кроме того,    действия Google    приводили к запрету на предустановку иных приложений других разработчиков.</w:t>
        <w:br/>
        <w:t> «Мы уверены,    что исполнение предписания обеспечит возможность для развития конкуренции на рынке мобильного ПО в России,    что благоприятно скажется на наших потребителях.    Закон о защите конкуренции необходимо соблюдать всем компаниям,    продукция которых поставляется на территорию Российской Федерации – и транснациональным корпорациям в том числе»,    -    отметила начальник Управления регулирования связи и информационных технологий ФАС России Елена За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2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