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ть      жалобу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26.07.2016    года рассмотрена жалоба № 153/КС ООО «СТК Монтаж-сервис» на действия государственного заказчика – ГБУЗ РХ «Республиканская клиническая больница имени Г.Я.Ремишевской»  при проведении электронного аукциона на оказание услуг по комплексному эксплуатационно-техническому обслуживанию объекта ГБУЗ РХ «Республиканская клиническая больница им.    Г.    Я.    Ремишевской» лечебный корпус № 2    (закупка № 0380200000116002459).</w:t>
        <w:br/>
        <w:t>В своей жалобе заявитель указывал,    что государственный заказчик    неправомерно внес изменения в пункт 1.4    Контракта «на оказание услуг по комплексному эксплуатационно-техническому обслуживанию объекта ГБУЗ РХ «Республиканская клиническая больница им.    Г.    Я.    Ремишевской» лечебный корпус № 2»,    и намеренно не заключает  контракт с ООО «Строительно-торговая компания Монтаж-сервис» на условия объявленных в аукционе.         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закупок принято решение:</w:t>
        <w:br/>
        <w:t>-     признать жалобу  обоснованной;</w:t>
        <w:br/>
        <w:t>-    признать государственного заказчика – ГБУЗ РХ «Республиканская клиническая больница имени Г.Я.Ремишевской» нарушившим часть 1    статьи 34,    части 7,    10    статьи 70    Закона о контрактной системе в сфере закупок.</w:t>
        <w:br/>
        <w:t>-  выдать государственному заказчику – ГБУЗ РХ «Республиканская клиническая больница имени Г.Я.Ремишевской» и  его комиссии  предписание об устранении выявленных нарушений Закона о контрактной системе в сфере закупок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30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