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КМЭ администрации Абакана нарушила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26.08.2016    года рассмотрены жалобы ООО «Росторг» на действия муниципального заказчика – КМЭ администрации Абакана при проведении электронных аукционов на приобретение жилого благоустроенного помещения в виде отдельной однокомнатной квартиры (закупка № 0180300000216000601,    № 0180300000216000602,    № 0180300000216000603,    № 0180300000216000611,    № 0180300000216000612).</w:t>
        <w:br/>
        <w:t>Заявитель не согласился с признанием второй части заявки победителя электронного аукциона – ООО «АЖФ» соответствующей требованиям законодательства.</w:t>
        <w:br/>
        <w:t>По результатам рассмотрения доводов заявителя,    жалобы признаны необоснованными.</w:t>
        <w:br/>
        <w:t>Вместе с тем,    в ходе проведения внеплановых проверок установлено,    что единая комиссия заказчика неправомерно признала первую часть заявки ООО «АЖФ» соответствующей требованиям аукционной документации и допустила такого участника к участию в электронном аукционе.</w:t>
        <w:br/>
        <w:t>Заказчику – КМЭ Администрации г.Абакана и его комиссии выдано предписание об устранении нарушений Закона о контрактной системе в сфере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31    0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