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ЦКУ «Феникс» не обоснова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Хакасского УФАС России рассмотрена жалоба ООО ЦКУ «Феникс» на действия муниципального заказчика – Администрацию г.    Черногорска при проведении электронного аукциона на выполнение работ по разработке градостроительной документации (проекта планировки и межевания)    и проведение кадастровых работ в отношении земельных участков,    предоставляемых льготной категории граждан в г.    Черногорске Республики Хакасия (закупка № 0180300001016000280).</w:t>
        <w:br/>
        <w:t>Заявитель обжаловал решение аукционной комиссии заказчика по подведению итогов электронного аукциона,    с которым был не согласен.</w:t>
        <w:br/>
        <w:t>По результатам рассмотрения – жалоба признана необоснованной.</w:t>
        <w:br/>
        <w:t>В ходе проведения внеплановой проверки выявлены нарушения требований 44-ФЗ.</w:t>
        <w:br/>
        <w:t>Вместе с тем,    предписание решено не выдавать,    поскольку выявленные нарушения не повлияли на результаты определения подрядчик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30    01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