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лонение заявки обоснова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рассмотрена жалоба индивидуального предпринимателя на действия комиссии уполномоченного органа – Министерства по регулированию контрактной системы в сфере закупок Республики Хакасия при проведении электронного аукциона на поставку ламп бактерицидных,    лот № 24    (закупка № 0380200000116004443).</w:t>
        <w:br/>
        <w:t>Заявитель обжаловал решение аукционной комиссии Мингосзакупа Хакасии по отклонению первой части его заявки на участие в электронном аукционе.</w:t>
        <w:br/>
        <w:t>Жалоба признана необоснованной,    комиссией принято правомерное решение о недопуске подателя жалобы к участию в электронном аукционе № 0180300001016000280,    поскольку заявителем не представлены конкретные характеристики товара,    установленные заказчиком в техническом задании аукционной документ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3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