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дача на будущее -    выровнять громкость рекламы на всех телеканалах и радиостанц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шел совместный семинар Федеральной антимонопольной службы (ФАС России)    и Национальной ассоциации телерадиовещателей (НАТ)    по громкости звука рекламы на ТВ.</w:t>
        <w:br/>
        <w:t>С вступительным словом выступил заместитель руководителя ФАС России Андрей Кашеваров.    Он отметил:    «Громкость рекламы является наиболее раздражающим население фактором,    и Федеральная антимонопольная служба изначально принимала огромное количество жалоб на повышенную громкость звука рекламы.    Однако после вступления в силу поправок в рекламное законодательство поток жалоб значительно иссяк.  Тем не менее работа по замерам громкости рекламы продолжается,    и те замеры,    которые мы делаем,    не дают нам поводов для оптимизма.    Люди не должны ощущать никакой разницы в громкости звука во время рекламы.    В перспективе мы ставим перед собой задачу выровнять громкость рекламы на всех телеканалах и радиостанциях».</w:t>
        <w:br/>
        <w:t>Далее свой доклад представила начальник отдела антимонопольного контроля в сфере рекламы и СМИ Екатерина Петрук.    Она рассказала об изменениях в рекламном законодательстве,    которые существенно повлияли на эту сферу,    о методах выявления нарушений,    а также о технологии замера громкости звука с помощью программно-аппаратного комплекса "АСК-громкость".</w:t>
        <w:br/>
        <w:t>«Большинство замеров громкости рекламы происходит по инициативе ФАС России.    При этом анализ показывает,    что около 30%    записей не соответствуют законодательству о рекламе.    Сейчас в нашем распоряжении есть целый комплекс мер для эффективного контроля за громкостью рекламы,    и мы на регулярной основе проводим работу по пресечению нарушений»,    -    подчеркнула Екатерина Петрук.</w:t>
        <w:br/>
        <w:t>В семинаре приняли участие технические директора,    инженеры,    звукоинженеры телеканалов (эфирных и кабельных),    радиостанций и операторов платного ТВ.</w:t>
        <w:br/>
        <w:t>К сведению:</w:t>
        <w:br/>
        <w:t>Часть 12    статьи 14    Федерального закона «О рекламе»:    При трансляции рекламы уровень громкости ее звука,   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.Методика измерений соотношения уровня громкости рекламы и среднего уровня громкости прерываемой рекламой теле-    и радиопрограммы утверждена приказом ФАС России от 22.05.2015    № 374/15    (зарегистрирован Минюстом России 17.07.2015    N    38079).</w:t>
        <w:br/>
        <w:t>Согласно пункту 7    Методики соотношения уровня громкости звука рекламы и передачи,    значение громкости звука блока рекламы или анонсов не должно превышать значение громкости звука дорекламного либо пострекламного фрагмента более чем на 1,5    дБ.</w:t>
        <w:br/>
        <w:t>В соответствии с частью 1    статьи 14.3    Кодекса Российской Федерации об административных правонарушениях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юридических лиц в размере от 100    000    до 50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6    0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