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Восточно-Сибирского округа поддержал антимонопольную службу в споре с администрацией Черного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Управлением Федеральной антимонопольной службы по Республике Хакасия в августе 2015    года было принято решение в отношении Администрации города Черногорска по делу,    возбужденном ранее по признакам нарушения части 1    статьи 15    Закона о защите конкуренции в части издания Постановления от 01.06.2009    № 1410-п «Об изменении типа Муниципального учреждения «Черногорск-Информ» и утверждении Устава автономного учреждения «Черногорск-Информ»»,    которым утвержден устав АУ «Черногорск-Информ»,    в котором определены виды деятельности учреждения не соответствующие Федеральному закону от 03.11.2006    № 174-ФЗ «Об автономных учреждениях» и Федеральному закону от 06.10.2003    № 131-ФЗ «Об общих принципах организации местного самоуправления в Российской Федерации»,    а именно виды деятельности по оказанию услуг в сфере радио и телевизионного вещания,    что создает преимущества АУ «Черногорск-Информ» и влечет ограничение,    устранение,    недопущение конкуренции на соответствующем товарном рынке,    а также ограничивает право иных хозяйствующих субъектов на оказание данных услуг и получения средств муниципального бюджета.</w:t>
        <w:br/>
        <w:t>Кроме того,    Хакасское УФАС России выдало администрации города Черногорск предписание о прекращении нарушения антимонопольного законодательства,    для чего в срок до 30.09.2015    принять меры на приведение в соответствие с требованиями действующего законодательства Постановления Администрации от 01.06.2009    № 1410-п «Об изменении типа Муниципального учреждения «Черногорск-Информ» и утверждении Устава автономного учреждения «Черногорск-Информ»» в части исключения пунктов,    противоречащих действующему законодательству.</w:t>
        <w:br/>
        <w:t>Не согласившись с принятым решением и выданным на его основе предписанием,    Администрация г.    Черногорска обратилась в Арбитражный суд Республики Хакасия с требованием признания незаконным решения и недействительным предписания Хакасского УФАС России.</w:t>
        <w:br/>
        <w:t>Решением Арбитражного суда от 12    января 2016    года,    оставленным без изменения постановлением Третьего арбитражного апелляционного суда от 05    апреля 2016    года,    в удовлетворении заявленных Администрацией г.    Черногорска требований отказано.</w:t>
        <w:br/>
        <w:t>Не согласившись с решениями арбитражных судов двух инстанций,    Администрация г.    Черногорска обратились в Арбитражный суд Восточно-Сибирского округа с кассационной жалобой на указанные решения.</w:t>
        <w:br/>
        <w:t>Проверив доводы органа местного самоуправления,    арбитражный суд Восточно-Сибирского округа резюмировал:    органы местного самоуправления обладают полномочиями на учреждение печатного средства массовой информации;    создавать и финансировать учреждения органы местного самоуправления вправе только в целях решения вопросов местного значения.    Причем,    создание и финансирование учреждений в целях радио-    и телевещания к вопросам местного значения и полномочиям органа местного самоуправления не отнесено.</w:t>
        <w:br/>
        <w:t>Кроме того,    при условии использования средств бюджета,    которые направляются на оплату работ (услуг)    для муниципальных нужд,    в ситуации,    когда органом местного самоуправления реализуются полномочия,    прямо не предусмотренные законодательством,    применение норм о контрактной системе является обязательным.</w:t>
        <w:br/>
        <w:t>Доводы Управления Федеральной антимонопольной службы по Республике Хакасия подтверждены Постановлением Арбитражного суда Восточно-Сибирского округа от 29.09.2016    по делу № -8533/2015,    из которого следует,    что решение арбитражных судов обеих инстанций,    а значит,    решение и предписание по делу № 18-А-15    соответствуют положениям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3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