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прямом эфире "Комсомольской правд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0    октября,    в прямом эфире "Комсомольской правды"    на волне 105,4    FM    выступает руководитель Хакасского УФАС России Ксения Александровна Лебедева.</w:t>
        <w:br/>
        <w:t>Начало передачи 17.00.</w:t>
        <w:br/>
        <w:t>Не пропустит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