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собенности размещения наружной реклам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едставители антимонопольных органов и ведущих ассоциаций в сфере рекламы государств-участников СНГ обсудили проблемы регулирования рекламной отрасли.    В частности,    участники поделились информацией об особенностях размещения наружной рекламы.</w:t>
        <w:br/>
        <w:t>По словам заместителя начальника Управления контроля рекламы и недобросовестной конкуренции ФАС России Татьяны Никитиной,    в России рекламные конструкции,    которые были установлены и эксплуатировались без разрешения,    подлежат демонтажу на основании предписания органа местного самоуправления (часть 10    статьи 19    Закона о рекламе).</w:t>
        <w:br/>
        <w:t>Такой подход можно встретить и в других государствах-участниках СНГ,    например,    в Белоруссии,    где срок демонтажа рекламной конструкции,    согласно предписанию,    может составить 3    дня.</w:t>
        <w:br/>
        <w:t>Отдельным пунктом повестки дня стал вопрос «О практике Российской Федерации по выявлению нарушений,    связанных с распространением рекламы по сетям электросвязи без согласия абонента».</w:t>
        <w:br/>
        <w:t>«Несколько лет назад в российский антимонопольный орган поступало ежемесячно более 1500    жалоб граждан на рекламу по сетям электросвязи.    В 2014    году были внесены изменения в Федеральный закон «О связи»,    в соответствии с которыми изменился порядок рассылки СМС-рекламы,    благодаря чему количество жалоб сократилось примерно в 10    раз»,    -    рассказала Татьяна Никити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0-20    01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