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глашаем на брифин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втра,    21    октября,    в 09.00    в Хакасском УФАС России пройдет брифинг по теме "Заключение концессионных соглашений при передаче государственного и муниципального имущества".</w:t>
        <w:br/>
        <w:t>Подробности расскажет заместитель руководителя -    начальник отдела антимонопольного законодательства и рекламы Хакасского УФАС России Татьяна Темерева.</w:t>
        <w:br/>
        <w:t>Брифинг состоится в Хакасском УФАС России по адресу:</w:t>
        <w:br/>
        <w:t>Абакан,    ул.Вяткина,    3,    309    кабинет  (третий этаж).</w:t>
        <w:br/>
        <w:t>Представителей СМИ просим аккредитоваться по тел.    222    75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20    09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