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сения Лебедева:    "Сначала предупредим,    а тех,    кто не услышал,    оштрафуе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9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