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возбудили дело на пассажироверевозчиков Черного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Руководитель управления К.А.Лебедева  дала комментарии ТВ ГТРК-Хакасия по поводу возбуждения дела на пассажироперевозчиков Черногорск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