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риниматели Абакана повадились продавать свой товар через «посте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тобы клиенты точно заметили их рекламу,    показывают такое,    что порой,    гляди,    как бы шею не свернуть.    Антимонопольщики тоже люди,    тоже ходят по улицам и всё видят.    Кое-что они сочли непристойным.</w:t>
        <w:br/>
        <w:t>Кирилл Морозов специалист антимонопольной службы,    и в его обязанности входит борьба с непристойной рекламой.    За последний месяц мужчина сделал небольшую подборку.    Кое-что сам увидел,    на другую пожаловались горожане.    Например,    ягодицы,    что висели на подъездной двери,    смутили молодого отца,    и он написал жалобу.    Руководителю хакасских антимонопольщиков листовка тоже не понравилась.«Если бы мы шли и увидели такую рекламу,    я думаю,    мой сын бы обратил внимание на такие снимки.    Он знает,    что это уже за часть тела.    И я думаю,    мне бы было неприятно,    как маме,    рассказывать,    что же здесь рекламируется», — рассказывает Ксения Лебедева,    руководитель Хакасского УФАС России.</w:t>
        <w:br/>
        <w:t>Но одного мнения недостаточно,    чтобы признать рекламу непристойной.    В законе это понятие очень размыто.    Поэтому коммерсанты и маркетологи пользуются пошлой темой,    чтобы привлечь покупателя.    Опытный маркетолог Игорь Санне,    сам с рекламой ниже пояса не работает,    но уверяет,    такой подход выстреливает всегда.</w:t>
        <w:br/>
        <w:t>«У меня был опыт общения с одним из таких клиентов,    который действительно использует подобного рода рекламу.    Каждый рекламируется в меру своей испорченности,    и он сам со своими друзьями,    ездит по городу,    смеётся,    показывает пальцем.    Ему самому она нравится.    И он говорит эффект был потрясающий», — рассказывает Игорь Санне,    маркетолог.</w:t>
        <w:br/>
        <w:t>Маркетолог добавляет,    эффективной может быть и цензурная реклама,    просто в Абакане не так много профессионалов,    которые могут предложить хорошую альтернативу теме секса.    С ним согласен и психолог Сергей Акимов.    Только в его видение проблема еще в половых различиях.</w:t>
        <w:br/>
        <w:t>«Подавляющее большинство специалистов рекламщиков,    кто делают эту рекламу,    это мужчины.    А мужчины,    говорят,    думают о сексе в любое свободное время от других мыслей.    А других мыслей бывает очень мало», — говорит Сергей Акимов,    психолог.</w:t>
        <w:br/>
        <w:t>Кстати он — один из экспертов комиссии,    с помощью которой антимонопольщики и решают какая рекламу за гранью приличия.</w:t>
        <w:br/>
        <w:t>«Мы собрали разных людей,    от представителей церкви и заканчивая психологами и специалистами филологии.    Они нам очень помогают при принятии решения,    в части наличия или отсутствия нарушений законодательства.    Порой мы можем целый день сидеть и принимать решения», — рассказывает Ксения Лебедева,    руководитель Хакасского УФАС России.</w:t>
        <w:br/>
        <w:t>Следующий этап — соцопрос,    чаще на сайте ведомства.    Таким образом,    глас народа принимает окончательное решение, — убирать рекламу для взрослых или нет.    И чаще всего потенциальные покупатели голосуют против.    То есть фактически разрешают антимонопольшикам впаять коммерсантам штраф.    До полумилл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6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