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Горпроект» на Минстрой Хакасии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ЗАО «Горпроект» на действия комиссии по проведению предварительного отбора,    органа по ведению реестра квалифицированных подрядных организаций – Министерства строительства и жилищно-коммунального хозяйства Республики Хакасия при проведении предварительного отбора подрядных организаций,    имеющих право принимать участие в закупках,    предметом которых является выполнение работ по оценке технического состояния и проектированию капитального ремонта общего имущества многоквартирных домов,    в том числе по замене лифтов № 01/2016/</w:t>
        <w:br/>
        <w:t>Заявитель считает,    что комиссией по проведению предварительного отбора неправомерно принято решение о несоответствии заявки ЗАО «Горпроект» требованиям документации по предварительному отбору.</w:t>
        <w:br/>
        <w:t>Заявитель просит признать жалобу обоснованной,    установить наличие в действиях Минстроя Хакасии нарушений антимонопольного законодательства и принять меры по пресечению и (или)    устранению последствий нарушения антимонопольного законодательства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ноября 2016    года в 08    часов 30    минут местного времени по адресу:    г.    Абакан,    ул.    Вяткина,    3,    каб.    301.</w:t>
        <w:br/>
        <w:t>Уведомление о месте и времени рассмотрения жалобы  ЗАО «Горпроект»  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6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