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миссия УФАС выдала предписание:    «допустить участника к торгам»</w:t>
      </w:r>
      <w:r>
        <w:rPr>
          <w:rFonts w:ascii="Times New Roman" w:hAnsi="Times New Roman"/>
          <w:b w:val="false"/>
          <w:sz w:val="28"/>
        </w:rPr>
        <w:br/>
      </w:r>
    </w:p>
    <w:p>
      <w:pPr>
        <w:pStyle w:val="Normal"/>
        <w:bidi w:val="0"/>
        <w:jc w:val="left"/>
        <w:rPr/>
      </w:pPr>
      <w:r>
        <w:rPr>
          <w:rFonts w:ascii="Times New Roman" w:hAnsi="Times New Roman"/>
          <w:sz w:val="24"/>
        </w:rPr>
        <w:t>Комиссией Хакасского УФАС России 15.11.2016    года рассмотрена жалоба ООО «ГК «Мебетек» на действия комиссии уполномоченного органа – Министерства по регулированию контрактной системы в сфере закупок Республики Хакасия и ГКУ РХ «Межведомственный центр организации закупок» при проведении электронного аукциона на поставку оборудования для оснащения объекта «ГУК РХ «Национальная библиотека им.Н.Г.Доможакова» (реконструкция)    со строительством пристройки регионального отделения Президенской библиотеки им.    Б.    Н.    Ельцина» (закупка № 0380200000116004388).</w:t>
        <w:br/>
        <w:t>Податель жалобы посчитал,    что комиссия уполномоченного органа неправомерно приняла решение об отказе в допуске к участию в электронном аукционе ООО «ГК «Мебетек».</w:t>
        <w:br/>
        <w:t>По результатам рассмотрения,    довод заявителя подтвердился,    жалоба признана обоснованной.</w:t>
        <w:br/>
        <w:t>Действия членов комиссии Мингосзакупа Хакасии,    которые нарушили нормы 44-ФЗ,    содержит признаки административного правонарушения.</w:t>
        <w:br/>
        <w:t>Уполномоченному органу и его комиссии выдано предписание об устранении выявленных нарушений.</w:t>
        <w:br/>
      </w:r>
    </w:p>
    <w:p>
      <w:pPr>
        <w:pStyle w:val="Normal"/>
        <w:bidi w:val="0"/>
        <w:jc w:val="left"/>
        <w:rPr/>
      </w:pPr>
      <w:r>
        <w:rPr>
          <w:rFonts w:ascii="Times New Roman" w:hAnsi="Times New Roman"/>
          <w:b/>
          <w:sz w:val="24"/>
        </w:rPr>
        <w:t>2016-11-17    01: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