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ая жалоба на Минстрой Хакасии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АО «Щербинский лифтостроительный завод» на действия комиссии по проведению предварительного отбора,    органа по ведению реестра квалифицированных подрядных организаций – Министерства строительства и жилищно-коммунального хозяйства Республики Хакасия при проведении предварительного отбора подрядных организаций,    имеющих право принимать участие в закупках,    предметом которых является выполнение работ по ремонту или замене лифтового оборудования,    признанного непригодным для эксплуатации,    ремонт лифтовых шахт № 03/2016    (процедура № 20602    на сайте оператора электронной торговой площадки ООО «РТС-тендер).</w:t>
        <w:br/>
        <w:t>Заявитель считает,    что комиссией по проведению предварительного отбора неправомерно принято решение о несоответствии заявки ОАО «Щербинский лифтостроительный завод» требованиям документации по предварительному отбору,    в виду чего,    заявитель просит отменить Протокол проведения предварительного отбора № 20602    от 07.11.2016    и обязать комиссию повторно рассмотреть заявки на участие в предварительном отборе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ноября 2016    года в 13    часов 30    минут местного времени по адресу:    г.    Абакан,    ул.    Вяткина,    3,    каб.    301.</w:t>
        <w:br/>
        <w:t>Уведомление о месте и времени рассмотрения жалобы  ОАО «Щербинский лифтостроительный завод»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8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