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воды жалобы ООО «ГКТ»      не подтверди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23.11.2016    года рассмотрена жалоба № 293/КС ООО «ГКТ» на действия комиссии уполномоченного органа – Министерства по регулированию контрактной системы в сфере закупок Республики Хакасия при проведении электронного аукциона на поставку кроватей (закупка № 0380200000116005205).</w:t>
        <w:br/>
        <w:t>Податель жалобы не согласен с решением комиссии по отклонению его заявки,    считает,    что требования,    установленные в документации об аукционе им выполнены.</w:t>
        <w:br/>
        <w:t>По результатам рассмотрения жалобы доводы заявителя не подтвердились,    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8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