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эксплуатации Саянских водохранилищ нарушило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жалобу ООО «Аудит-01» на действия комиссии заказчика – ФГБУ «Управление эксплуатации Саянских водохранилищ» при проведении электронного аукциона на монтаж систем охранной сигнализации (закупка № 0380100001016000035),    комиссия Хакасского УФАС России признала обоснованным довод заявителя о неправомерном отказе ему в допуске к участию в электронном аукционе в виду чего,    жалоба признана обоснованной.</w:t>
        <w:br/>
        <w:t>Кроме того,    в ходе проведения внеплановой проверки выявлен ряд иных нарушений 44-ФЗ.</w:t>
        <w:br/>
        <w:t>Комиссией антимонопольного органа выдано предписание об отмене протоколов,    составленных в ходе определения исполнителя,    и о необходимости внесения изменений в аукционную документацию.</w:t>
        <w:br/>
        <w:t>После устранения выявленных нарушений,    процедура определения исполнителя на выполнение работ по монтажу систем охранной сигнализации для нужд ФГБУ «Управление эксплуатации Саянских водохранилищ» будет продолж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2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