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сения Лебедева в передаче "Неслучайный гость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тем прямого эфира ТВ «Абакан» была начальник УФАС России по РХ Ксения Лебедева.</w:t>
        <w:br/>
        <w:t>http://abakan-news.ru/2016/11/30/неслучайный-гость-на-тв-абака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1    0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