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омскАгро»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рассмотрело жалобу ООО «ТомскАгро» на действия организатора торгов -    Государственного комитета по охране объектов животного мира и окружающей среды Республики Хакасия,    при проведении открытого аукциона в электронной форме на право заключения охотхозяйственного соглашения по лотам № 1,    № 3    (номер извещения 301016/2947301/03).</w:t>
        <w:br/>
        <w:t>Доводы заявителя о неправомерности применения организатором торгов требований,    установленных для лиц,    занимающихся в соответствии с охотхозяйственным соглашением промысловой охотой,    не подтвердились,    поскольку действующим законодательством к указанным лицам предъявляются требования к наименованию юридических лиц и индивидуальных предпринимателей,    которые должны содержать указание на характер их деятельности.</w:t>
        <w:br/>
        <w:t>Таким образом,    организатор торгов правомерно не допустил заявителя к участию в открытом аукционе в электронной форме,    в связи с чем жалоба ООО «ТомскАгро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8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