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Хакасское УФАС защитило предпринимателя республик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ая служба Республики Хакасия вынесла решение еще по одному делу о защите конкуренции.    Наказание по антимонопольным делам достаточно жесткое и большое -    штрафы начиная от 100    т.р.    Такая карательная мера влияет на поведение доминантов в будущем и позволяет решать проблемы предпринимательства которые существуют в республике.    Сегодня предприятия монополисты диктуют условия рынка,    конкретно Компания СНС Сибирь занимает доминирующее положение и фактически отнимает бизнес.    От действий компании СНС Сибирь пострадали 2    организации,    которые и обратились в ФАС,    где провели расследование и приняли законное решение о признании СНС Сибирь занимающим доминирующее положение не только в Республике Хакасия,    но и Алтайском крае,    Новосибирской,    Томской,    Омской областях,    Красноярском кра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02    01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