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администрацию      Черногорска нарушившей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Хакасия принято решение по делу,    возбужденному ранее в отношении Администрации г.    Черногорска Республики Хакасия по признакам нарушения положений пункта 2    части 1    и части 2    статьи 17    Федерального закона от 26.07.2006    года № 135-ФЗ «О защите конкуренции».    Нарушение выразилось в создании для АУ «Черногорск-Информ» преимущественных условий участия в торгах (закупка № 0180300001016000176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0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