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Когда реклама вне закона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годня Управлением Федеральной антимонопольной службы по Республике Хакасия принято решение по делу отношении Общества с ограниченной ответственностью «Кредитный Гипермаркет».</w:t>
        <w:br/>
        <w:t>По материалам прокуратуры г.    Абакана было возбуждено дело в отношении ООО «Кредитный Гипермаркет» по признакам нарушения частей 13,14    статьи 28    Федерального закона от 13.03.2006    г.    № 38-ФЗ «О рекламе».    Нарушение выразилось в распространении Обществом рекламы на интернет-сайтах:    http://abakan.banklab.ru,    http://abakan.tiu.ru,    http://bank-dengi.info/    об оказании Обществом услуг по предоставлению займов населению,    будучи исключенным из государственного реестра микрофинансовых организаций.</w:t>
        <w:br/>
        <w:t>По результатам рассмотрения дела комиссия Хакасского УФАС России приняла решение признать рекламу,    размещенную на интернет-сайте http://bank-dengi.info    ненадлежащей.    Производство в части распространения  рекламы ООО «Кредитный Гипермаркет» на интернет-сайтах http://abakan.banklab.ru,    http://abakan.tiu.ru    прекратить в связи с не подтверждением в ходе рассмотрения дела фактов нарушения закона «О рекламе».</w:t>
        <w:br/>
        <w:t> </w:t>
        <w:br/>
        <w:t>Справка:</w:t>
        <w:br/>
        <w:t>Согласно части 13    статьи 28    Закона рекламе реклама услуг по предоставлению потребительских займов лицами,    не осуществляющими профессиональную деятельность по предоставлению потребительских займов в соответствии с Федеральным законом «О потребительском кредите (займе)»,    не допускается.</w:t>
        <w:br/>
        <w:t>В силу части 14    статьи 28    Закона о рекламе если оказание банковских,    страховых и иных финансовых услуг или осуществление финансовой деятельности может осуществляться только лицами,    имеющими соответствующие лицензии,    разрешения,    аккредитации либо включенными в соответствующий реестр или являющимися членами соответствующих саморегулируемых организаций,    реклама указанных услуг или деятельности,    оказываемых либо осуществляемой лицами,    не соответствующими таким требованиям,    не допускается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1-16    06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