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одна пенсионерка отстояла интересы всех абаканц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нк больше не будет взимать поборы с налогоплательщиков.    Абаканская пенсионерка 3    месяца боролась с муниципальным банком и победила.    Причем -    не для себя,    а для всех нас.    Она уличила банк в навязывании услуг,    а именно -    с каждого налогоплательщика банк стал взимать 40-рублевые поборы.</w:t>
        <w:br/>
        <w:t>http://вести-хакасия.рф/?mode=news&amp;id=5714 </w:t>
        <w:br/>
        <w:t>http://вести-хакасия.рф/news/137-kak-odna-pensionerka-otstoyala-interesi-vseh-abakantsev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9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