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канале «Россия – 24» -    "Интервью"    с Ксенией Лебедев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злободневные вопросы,    которые задала корреспондент ГТРК-Хакасия Татьяна Донцова,    даны подробные ответы руководителем Хакасского УФАС России Ксенией Лебедев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3    02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