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ограмме "Неделя в Абакане"    -    руководитель Хакасского УФАС Ксения Леб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телевизионной программе "Неделя в Абакане"    приняла участие руководитель Хакасского УФАС России Ксения Александровна Лебедева.</w:t>
        <w:br/>
        <w:t>http://abakan-news.ru/2017/01/22/неделя-в-абакане-21-января-2017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1-23    02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