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Минстроем Хакасии предписание УФАС по отбору подрядчиков исполнено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Сегодня,    26    января,    в Минстрое Хакасии состоялось очередное заседание комиссии по предварительному отбору подрядных организаций,    имеющих право принимать участие в закупках,    предметом которых является выполнение спектра работ по капитальному ремонту общего имущества многоквартирных домов.    </w:t>
        <w:br/>
        <w:t xml:space="preserve">Предваряя заседание,    министр строительства и жилищно-коммунального хозяйства Республики Хакасия Сергей Можаров пояснил:    </w:t>
        <w:br/>
        <w:t xml:space="preserve">– Управлением Федеральной антимонопольной службы по Республике Хакасия отменены протоколы по проектированию и выполнению работ по ремонту лифтового оборудования.    В связи с этим Минстроем Хакасии были продлены сроки подачи заявок по этим двум предварительным отборам.    Таким образом,    Минстрой Хакасии повторно рассматривает заявки по этим направлениям.    </w:t>
        <w:br/>
        <w:t xml:space="preserve">По окончании срока подачи заявок 13.01.2017    на включение в перечень квалифицированных подрядных организаций получено и зарегистрировано девять заявок на проектные работы,    восемь заявок на капитальный ремонт лифтового оборудования.    </w:t>
        <w:br/>
        <w:t xml:space="preserve">Члены комиссии были ознакомлены с заявками,    а также им были переданы на электронном носителе заявки,    поступившие на предварительный отбор для рассмотрения.    </w:t>
        <w:br/>
        <w:t xml:space="preserve">Сергей Можаров обратил особое внимание членов комиссии на ухудшающееся качество подачи комплектов документов:    </w:t>
        <w:br/>
        <w:t xml:space="preserve">– Вызывает удивление,    что и на второй раз организации,    тем более потребовавшие пересмотра результатов в УФАС,    подают неполные либо недостоверные документы.    К примеру,    организация имеет два свидетельства СРО – одно действительное,    одно недействительное.    Сложно объяснить,    почему второй раз организация прикрепляет в заявку на электронной площадке недействительное свидетельство.    Или соблюдение требований к штатному составу и квалификации персонала.    Оговорены требования,    необходимо им соответствовать.    Нет специалистов или подтверждения образования,    квалификации,    стажа – не будет включена организация в реестр,    это очевидно.    Невнимательность исполнителей при подготовке комплекта документов приводит к тому,    что мы вынуждены отказать во включении в реестр,    следовательно,    организации опять теряют время на подготовку и прохождение очередной процедуры по включению.    Предлагаю всем руководителям проверять комплектность,    достаточность и достоверность документов прежде,    чем заявка будет отправлена на сайт,    когда уже ничего нельзя изменить.    </w:t>
        <w:br/>
        <w:t xml:space="preserve">После рассмотрения заявок по предварительному отбору подрядных организаций,    имеющих право принимать участие в закупках,    предметом которых является выполнение работ по оценке технического состояния и проектированию капитального ремонта общего имущества многоквартирных домов,    в том числе по замене лифтов,    предварительный отбор признается несостоявшимся в связи с тем,    что по результатам рассмотрения все заявки на участие в предварительном отборе не соответствуют требованиям,    установленным пунктом 38    постановления Правительства Российской Федерации от 01.07.2016    № 615,    а также требованиям пунктов документации о проведении предварительного отбора.    С протоколом можно ознакомиться здесь.    </w:t>
        <w:br/>
        <w:t xml:space="preserve">После рассмотрения заявок подрядных организаций,    имеющих право принимать участие в закупках,    предметом которых является выполнение работ по ремонту или замене лифтового оборудования,    признанного непригодным для эксплуатации,    ремонт лифтовых шахт,    в реестр включаются Публичное акционерное общество «Карачаровский механический завод» (г.    Москва)    и ОАО «Щербинский лифтостроительный завод» (г.    Москва).    С протоколом можно ознакомиться здесь.    </w:t>
        <w:br/>
        <w:t xml:space="preserve">По итогам проведённых предварительных отборов,    в единый реестр квалифицированных подрядных организаций включено четыре организации,    имеющие право выполнять работы по проектированию капитального ремонта общего имущества многоквартирных домов,    5    организаций,    имеющих право выполнять работы по ремонту лифтового оборудования,    десять организаций,    имеющих право на проведение капитального ремонта общего имущества МКД.    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7-01-26    09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