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Бензиновый» ценник на АЗС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ниторинг,    который еженедельно проводит Хакасское УФАС России,    показал:    стоимость горюче-смазочных материалов у основных поставщиков топлива за прошедшую неделю не изменилась.</w:t>
        <w:br/>
        <w:t>Так на автозаправках  ЗАО «Хакаснефтепродукт ВНК» (НК «Роснефть»)    в Абакане стоимость  АИ-95    – 36,80;    АИ-92    – 34,60;    ДТ (зимнее)    – 36,20    руб.    за литр.</w:t>
        <w:br/>
        <w:t>На АЗС «ХТК – Абакан»,    которые расположены в столице Хакасии,    цена топлива составляет:    АИ-95    – 36,80;    АИ-92    – 34,60;    ДТ (зимнее)    – 36,30    -    36,70    руб.    за литр в зависимости от марки.</w:t>
        <w:br/>
        <w:t>У ООО «Перекресток Ойл Хакасия»:    АИ-95    – 36,80;    АИ-92    – 34,70;    АИ-80    – 31,00;    ДТ (зимнее) – 36,60    за литр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7    0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