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на психах,    перетоп,    «таран» и голые девушки – будни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обнаружила признаки сговора при проведении торгов на ремонт здания республиканской психиатрической больницы.    В итоге было возбуждено дело в отношении трех участников тендера,    которые,    по мнению антимонопольщиков,    применили схему,    называемую «таран»</w:t>
        <w:br/>
        <w:t>– «Таран» -    это когда руководители несколько компаний в тесном кругу договариваются о том,    кто из них станет победителем конкурса.    Подают заявки все.    А потом под искусственными предлогами выходят из игры,    предоставляя право победы заранее согласованному избраннику,    – делится подробностями руководитель Хакасского Управления Федеральной антимонопольной службы (ФАС)    Ксения Лебедева.    –Но в данном случае «таран» не сработал.</w:t>
        <w:br/>
        <w:br/>
        <w:t>Цена контракта на ремонт больницы изначально составляла свыше 5    млн рублей.    На торги заявились три участника -    ООО «Кибер-Лада»,    ООО «Юридическая компания «ПРОФИ-М» и ООО «Добродом».    Примечательно,    что все три якобы независимые друг от друга фирмы участвовали с электронных торгах с одного IP-адреса,    а «Добродром» перечислил денежные средства для обеспечения заявок на торги не только за себя,    но и за «ПРОФИ-М» и «Кибер-Ладу».</w:t>
        <w:br/>
        <w:t>Когда начались торги,    «Кибер-Лада» и «ПРОФИ-М» очень сильно уронили цену,    рассчитывая на то,    что сойдут с дистанции на последнем этапе:    к заключению контракта их не допустят за несоответствие поданных заявок.    А третья компания -    ООО «Добродом» шла,    чтобы победить.    Она держала цену высокой,    но была уверена,    что контракт достанется ней,    поскольку оба «соперника» все равно будут сняты.</w:t>
        <w:br/>
        <w:t>Но задуманный «таран» у заговорщиков не получился.    К заключению контракта взяли -    и допустили всех!    А победителем аукциона признали «Кибер-Ладу»,    предложившую наименьшую цену – 3,4    млн рублей.</w:t>
        <w:br/>
        <w:t>Компании пытались побороться.    Все они пожаловались в антимонопольную службу Хакасии.    Представители «Добродома» потребовали признать заявки «ЮК «ПРОФИ-М» и «Кибер-Лада» не соответствующими закону и пересмотреть результаты торгов,    объявив победителем их компанию.    Не прошло:    организаторы торгов заверили,    что все заявки были оформлены правильно,    с ними согласились и антимонопольщики.</w:t>
        <w:br/>
        <w:t>Тогда компания-победитель «Кибер-Лада» пожаловалась уже сама на себя.    Ее представитель сослался на «неопытность при составлении декларации» и также попросила отменить результаты торгов.    Но и эту жалобу признали необоснованной.</w:t>
        <w:br/>
        <w:t>Выполнять заказ за сумму,    заведомо не окупающую объем работ,    то есть себе в убыток,    «Кибер-Лада» не захотела и отказалась подписывать выигранный контракт.    За что и поплатилась по закону.    По заявлению заказчика торгов,    «Кибер-Ладу» антимонопольщики включили в реестр недобросовестных поставщиков.    Теперь два года эта фирма не сможет участвовать в торгах.    Ей также не вернут внесенный за участие в торгах обеспечительный залог.</w:t>
        <w:br/>
        <w:t>Сговор – одно из самых частых и злостных экономических правонарушений,    при этом доказать его очень сложно.    Тем не менее,    успешный опыт работы в этом направлении у хакасских антимонопольщиков есть.    Это и разоблаченный ими сговор местных автобусников-пассажироперевозчиков,    которые в один далеко не прекрасный для пассажиров день подняли цены на проезд.    И нашумевший сговор страховых компаний,    когда автовладельцы нигде не могли продлить полис ОСАГО – у всех страховщиков почему-то внезапно закончились бланки.     </w:t>
        <w:br/>
        <w:t>– Антимонопольную службу еще называют экономической прокуратурой.    Не потому ли недавно был поднят вопрос об объединении ФАС со Следственным комитетом?</w:t>
        <w:br/>
        <w:t>– Руководитель ФАС России Игорь Юрьевич Артемьев выразил опасения по вопросу такого слияния.    Тем более,    у нас подписаны соглашения о взаимодействии со всеми правоохранительными органами – МВД,    ФСБ,    прокуратурой,    Следственным комитетом.    Когда есть нарушение закона,    при расследовании дела мы работаем в связке.    Но каждый должен выполнять работу в рамках своих полномочий.</w:t>
        <w:br/>
        <w:t>– То есть,    если вы обнаружите махинации уголовного характера,    вы можете сообщить в Следственный комитет или прокуратуру?</w:t>
        <w:br/>
        <w:t>– Не будем забывать о том,    что никто не отменял презумпции невиновности.    И когда мы возбуждаем дело,    мы говорим о признаках совершения нарушения антимонопольного законодательства.    И только на заседаниях комиссии,    в которую входит не менее трех специалистов,    взвесив все «за» и «против»,    принимаем решение об имеющемся нарушении или отсутствии такового.    Отмечу:    решения принимаем только коллегиально.    Если же мы видим признаки нарушения законодательства за пределами нашей подведомственности,    и наших полномочий уже не хватает,    то направляем документы в соответствующие ведомства.    Это и контрольно-бюджетные организации,    и прокуратура и Следственный комитет.    У нас достаточно много обращений в эти органы.</w:t>
        <w:br/>
        <w:t>– По каким направлениям выявляются нарушения,    к расследованию которых подключаются специалисты из других контролирующих органов?</w:t>
        <w:br/>
        <w:t>– Подобных дел в антимонопольной службе не один десяток.    Чаще всего в проведении госзакупкок,    сговора на торгах.    Но бывает и наоборот,    ,    когда антимонопольные нарушения выявляются при расследовании уголовного дела.    Пример тому – дело в отношении фирмы ООО «Караван»,    руководитель которой предлагал участникам торгов за вознаграждение не снижать цену.    Это было доказано следствием.    В итоге к обвинительному приговору по уголовным статьям о коммерческом подкупе добавились и наши административные наказания:    в общей сложности «Караван» оштрафовали на сумму более 4    миллионов 325    тысяч рублей,    а директора фирмы  -    на 20 тысяч рублей.</w:t>
        <w:br/>
        <w:t xml:space="preserve">– Ксения Александровна,    подчас при рассмотрении жалоб в вашей Службе,    приостанавливаются торги за госконтракты.    При этом дело касается строительства и ремонта важных социальных объектов – больниц,    школ т.д.    </w:t>
        <w:br/>
        <w:t>-    К сожалению люди,    идущие во власть,    не всегда осознают бремя принимаемой на себя ответственности.    Не впервые поднимаю вопрос о некомпетентности руководителей на разных уровнях.    Приведу конкретный реальный пример:    проводятся у нас торги на ремонт школы.    Юридически подкованные участники тендеров приносят к нам жалобы на неправильно оформленную заказчиком документацию,    скажем,    техзадание.    Мы смотрим -    оно действительно выполнено с нарушениями.    И мы делает то,    что положено по закону – приостанавливаем торги и просим заказчика привести документы в порядок.    Так ведь порой даже исправить не могут – вместо одних ошибок тут же «ляпают» другие!    При этом вокруг госконтрактов всегда вьются профессиональные жалобщики,    которые цепляясь к ошибкам,    умышленно срываю торги.    А потом предлагают заказчикам заплатить им за то,    что они не будут подавать жалобы в антимонопольную службу…</w:t>
        <w:br/>
        <w:t xml:space="preserve">– И что вы делаете в таких случаях?    </w:t>
        <w:br/>
        <w:t>– Советуем обращаться в полицию и прокуратуру.    Там могут возбудить дела о вымогательстве и шантаже.    Мы не всесильны и ограничены в полномочиях.    К примеру,    на днях пришла делегация мужчин:    они отработали заказ,    а работодатель с ними не рассчитался.    Обратились в нашу службу – помогите!    Жалко людей,    но чем мы можем помочь?    Только направив в нужное ведомство – в трудинспекцию.</w:t>
        <w:br/>
        <w:t>– Подводя итог работы за прошлый год,    что бы вы отметили как несомненные достижения своего коллектива?</w:t>
        <w:br/>
        <w:t>– Это завершение сложных и трудоемких дел.    Одно из них с легкой руки журналистов получило название «Перетоп».    Мы пришли к выводу,    что Абаканская ТЭЦ прошлой зимой умышленно не соблюдала температурный график и отпускала в город избыточное количество тепловой энергии.    А это,    в свою очередь,  привело к необоснованному росту платы за отопление.    Наше решение пока не вступило в законную силу,    проходит судебные процедуры.</w:t>
        <w:br/>
        <w:t>Еще одно резонансное дело:    в Хакасии стало гораздо меньше рекламы,    в которой используются изображения обнаженных девушек.    Соответственно,    у нас уменьшилось количество дел по распространению неэтичной рекламы.    Здесь хочу отметить позицию жителей республики,    которые нам очень помогают,    сообщая о появлении сомнительной рекламы.</w:t>
        <w:br/>
        <w:t>Нашу организацию наверное не зря называют экономической прокуратурой.    Мы возбуждаем дела по фактам нарушений и выносим решения,    которые,    понятно,    неприятны проигравшей стороне.    Но закон есть закон.</w:t>
        <w:br/>
        <w:t>Но мы считаем,    что главное в нашей работе – это разоблачить и наказать,    а предупредить нарушение.    Поэтому,    как бы не были заняты наши сотрудники,    мы регулярно проводим семинары,    на которых разъясняем нюансы антимонопольного законодательства,    отвечаем на вопросы,    разбираем проблемные и спорные случаи.</w:t>
        <w:br/>
        <w:t>Поэтому давайте с уважением относится друг к другу и решать все вопросы в правовом поле.</w:t>
        <w:br/>
        <w:t>http://vg-news.ru/n/12639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