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нижается давление на бизнес,    а предприятия получают большую степень защи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закон «О защите конкуренции» дополнился поправкой.    Изменился порог,    под который попадают сделки на регулирование.    Проще говоря,    благодаря изменениям снижается давление на бизнес,    а предприятия получают большую степень защиты.    Как это будет работать на практике?    Рассказали сегодня на брифинге в УФАС Хака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6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