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 нарушения закона о торговле грозят миллионные штрафы</w:t>
      </w:r>
      <w:r>
        <w:rPr>
          <w:rFonts w:ascii="Times New Roman" w:hAnsi="Times New Roman"/>
          <w:b w:val="false"/>
          <w:sz w:val="28"/>
        </w:rPr>
        <w:br/>
      </w:r>
    </w:p>
    <w:p>
      <w:pPr>
        <w:pStyle w:val="Normal"/>
        <w:bidi w:val="0"/>
        <w:jc w:val="left"/>
        <w:rPr/>
      </w:pPr>
      <w:r>
        <w:rPr>
          <w:rFonts w:ascii="Times New Roman" w:hAnsi="Times New Roman"/>
          <w:sz w:val="24"/>
        </w:rPr>
        <w:t>К торговым сетям ужесточили требования к договорам с поставщиками.    Кроме того,    если раньше поставщики жаловались,    что торговые сети «дерут с них три шкуры» за то,    что запускают на свои площади,    то теперь поставка товаров,    услуги по их продвижению товара,    куда входит реклама,    специальная выкладка стали в два раза дешевле.    Об этом сегодня на брифинге рассказала заместитель руководителя -    начальник отдела антимонопольного законодательства и рекламы Хакасского УФАС России Татьяна Темерева:– По поручению правительства России сотрудники антимонопольной службы Хакасии проводят внеплановые выездные проверки деятельности торговых сетей.    Проверяются договоры поставки продовольственных товаров,    заключенные или перезаключенные после 15    июля 2016    года на предмет соответствия Закона о торговле в действующей редакции,    – дала подробности проводимой работы Татьяна Владимировна.    – Торговые сети должны были к 1    январю привести договоры в порядок,    который требует новая редакция закона о торговле.К изменениям следует отнести уже названное уменьшение совокупного размера премии до 5%    (ранее – 10%),    выплачиваемый поставщиками торговым сетям.    Последняя обязана стать более открытой:    на своем сайте размещать информацию для поставщиков о порядке заключения товара.Сокращен срок оплаты по договорам поставки продовольственных товаров в зависимости от срока годности товара.    При этом срок для передачи документов на товар – три рабочих дня.    То есть поставщикам новый закон делает конкретные послабления.– Если мы обнаружим нарушения,    то штраф будет достаточно высоким – от миллиона рублей,    – предупредила Темерева.</w:t>
        <w:br/>
      </w:r>
    </w:p>
    <w:p>
      <w:pPr>
        <w:pStyle w:val="Normal"/>
        <w:bidi w:val="0"/>
        <w:jc w:val="left"/>
        <w:rPr/>
      </w:pPr>
      <w:r>
        <w:rPr>
          <w:rFonts w:ascii="Times New Roman" w:hAnsi="Times New Roman"/>
          <w:b/>
          <w:sz w:val="24"/>
        </w:rPr>
        <w:t>2017-02-08    08: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