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возбудило дело по картельному сговору при госзакупках лекарств и медицинского оборудов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им УФАС России по материалам прокуратуры Республики Хакасия возбуждено дело по факту картельного сговора на торгах на поставку лекарственных средств,    медицинских изделий и оборудования.– Антиконкурентные соглашения – одни из самых опасных и труднодоказуемых нарушений законодательства.    В этом плане без сотрудничества с правоохранительными органами не обойтись:    все сговоры,    как правило,    тайные,    и для их выявления нужны те полномочия,    которыми обладают правоохранительные структуры.    Только во взаимодействии с правоохранительными органами достигается наиболее эффективный результат в борьбе с картелями,    – отметила руководитель Хакасского УФАС России Ксения Лебедева.    – В результате колоссальной совместной работы сотрудников республиканской прокуратуры и антимонопольной службы Хакасии выявлены признаки нарушения закона «О защите конкуренции» между следующими участниками торгов:    ООО «Гарант-М»,    ООО «Витамед»,    ООО «Тэла»,    ООО «Аквадез М»,    ЗАО НПО «Гарант»,    ООО «ФЦК»,    ООО «Аквадез»,    ООО МК «Влаант»,    ООО «АМК Альфа»,    ООО «МК «Вита-Пул»,    ООО «Амадеус».Вопросы привлечения к административной ответственности входят в компетенцию антимонопольной службы:    за данное правонарушение предусмотрена административная ответственность в виде оборотного штрафа от 10    до 50    процентов от начальной цены торгов.Привлечение организаторов картелей к уголовной ответственности – это полномочия правоохранительных органов.Картель – одна из форм объединения предприятий на договорной основе.    Его участники определяют общую политику ценообразования,    распределяют сферы влияния на рынке,    сохраняя при этом финансовую производственную самостоятельность.Напомним,    в конце прошлого года Следственным комитетом Хакасии возбуждено уголовное дело в отношении восьми членов организованной преступной группы,    состоящей из руководителя администрации главы Республики Хакасия,    трех сотрудников ГКУ «Межведомственный центр организации закупок» и четырех директоров подконтрольных им коммерческих организаций.    Они подозреваются в мошенничестве,    в особо крупном размере с использованием служебного положения.По данным следствия,    больше года -    с 1    декабря 2015    по 27    декабря 2016    эта группа закупали медицинское оборудование,    лекарственные препараты для больниц по ценам,    значительно превышающим среднерыночную стоимость.    Хищение бюджетных средств в особо крупном размере насчитали на сумму более 195    миллионов рублей.Кроме того,    есть подозрения в получении взятки более 17    миллионов рублей за содействие в заключении государственных контрактов с коммерческими организациями.Сегодня под следствием находится 11    челове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13    03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