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обнаружили картельный сговор при закупке медицински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Хакасии возбудило дело по картельному сговору при госзакупках лекарственных препаратов,    медицинских изделий и оборудования.</w:t>
        <w:br/>
        <w:t> Материалаы  в  антимонопольную службу передала прокуратура.    В результате проверки выявлены  нарушения закона «О защите конкуренции» между следующими участниками торгов:    ООО «Гарант-М»,    ООО «Витамед»,    ООО «Тэла»,    ООО «Аквадез М»,    ЗАО НПО «Гарант»,    ООО «ФЦК»,    ООО «Аквадез»,    ООО МК «Влаант»,    ООО «АМК Альфа»,    ООО «МК «Вита-Пул»,    ООО «Амадеус».     Как сообщили в пресс-службе УФАС России по Хакасии,    за  правонарушение предусмотрен  штраф от 10    до 50    процентов от начальной цены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3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