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граничение конкуренции органами власти преследуется по закон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февраля 2017    года Управлением Федеральной антимонопольной службы по Республике Хакасия возбуждено дело в отношении Совета депутатов Усть-Абаканского района по признакам нарушения пункта 8    части 1    статьи 15    Федерального закона от 26.07.2006    года № 135-ФЗ «О защите конкуренции».</w:t>
        <w:br/>
        <w:t>Нарушение выразилось в установлении в Решении Совета депутатов Усть-Абаканского района от 29.01.2014    № 5    (ред.    от 03.03.2015)    «Об утверждении коэффициентов вида разрешенного использования и категории земельных участков для определения размера арендной платы за использование земельных участков на территории муниципального образования Усть-Абаканский район на 2014    г.» различных коэффициентов вида разрешенного использования земельных участков,    повышающих стоимость аренды земельных участков,    для хозяйствующих субъектов,    осуществляющих деятельность на одном рынке оказания услуг в сфере торговли,    на сельскохозяйственном рынке.    Это создает для хозяйствующих субъектов дискриминационные условия деятельности,    путем установления повышенных и пониженных коэффициентов для одного и того же вида деятельности,</w:t>
        <w:br/>
        <w:t>В целях пресечения указанных действий Хакасским УФАС России органу местного самоуправления было выдано предупреждение о прекращении таких действий,    которое не было выполнено в установленный срок.</w:t>
        <w:br/>
        <w:t>В связи с чем Хакасским УФАС России было принято решение о возбуждении дела о нарушении антимонопольного законодательства в отношении Совета депутатов Усть-Абаканского района.</w:t>
        <w:br/>
        <w:t>Рассмотрение дела назначено на 16    марта 2017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0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