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КТ ПРОВЕРК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  ФЕДЕРАЛЬНОЙ  АНТИМОНОПОЛЬНОЙ  СЛУЖБЫ</w:t>
        <w:br/>
        <w:t>ПО  РЕСПУБЛИКЕ  ХАКАСИЯ</w:t>
        <w:br/>
        <w:t> </w:t>
        <w:br/>
        <w:t>г.    Абакан                                                                                  </w:t>
      </w:r>
      <w:r>
        <w:rPr>
          <w:rFonts w:ascii="Times New Roman" w:hAnsi="Times New Roman"/>
          <w:sz w:val="24"/>
        </w:rPr>
        <w:t xml:space="preserve">㺜 </w:t>
      </w:r>
      <w:r>
        <w:rPr>
          <w:rFonts w:ascii="Times New Roman" w:hAnsi="Times New Roman"/>
          <w:sz w:val="24"/>
        </w:rPr>
        <w:t>февраля 2017    года</w:t>
        <w:br/>
        <w:t>АКТ ПРОВЕРКИ</w:t>
        <w:br/>
        <w:t>№</w:t>
        <w:br/>
        <w:t>4</w:t>
        <w:br/>
        <w:t> На основании Приказа Управления Федеральной антимонопольной службы по Республике Хакасия от 20.01.2017    года № 16    была проведена проверка в отношении:    Администрации Аскизского сельсовета Республики Хакасия,    юридический адрес:    655700,    Республика Хакасия,    Аскизский район,    с.    Аскиз,    ул.    Суворова,    д.    4.</w:t>
        <w:br/>
        <w:t>Продолжительность проверки:    с 01.02.2017    года по 02.03.2017    года включительно (20    рабочих дней).</w:t>
        <w:br/>
        <w:t>Акт составлен:    &lt;...&gt;,    ведущим специалистом – экспертом отдела товарных,    финансовых рынков и естественных монополий Управления Федеральной антимонопольной службы по Республике Хакасия.</w:t>
        <w:br/>
        <w:t>С копией приказа о проведении проверки ознакомлен:    &lt;...&gt;,    и.о.    главы Аскизского сельсовета Республики Хакасия</w:t>
        <w:br/>
        <w:t>Лица,    проводившие проверку:</w:t>
        <w:br/>
        <w:t>Руководитель инспекции:</w:t>
        <w:br/>
        <w:t>&lt;...&gt;    – заместитель руководителя Управления Федеральной антимонопольной службы по Республике Хакасия – начальник отдела антимонопольного законодательства и рекламы,    служебное удостоверение № 15281;</w:t>
        <w:br/>
        <w:t>Члены инспекции:</w:t>
        <w:br/>
        <w:t>&lt;...&gt;    – ведущий специалист – эксперт отдела товарных,    финансовых рынков и естественных монополий,    служебное удостоверение № 13416;</w:t>
        <w:br/>
        <w:t>&lt;...&gt;    – специалист – эксперт отдела антимонопольного законодательства и рекламы,    служебное удостоверение № 12420.</w:t>
        <w:br/>
        <w:t>При проведении проверки присутствовали:    &lt;...&gt;,    &lt;...&gt;,    &lt;...&gt;.</w:t>
        <w:br/>
        <w:t>  Руководителем проверяемого лица в период проведения проверки являлась &lt;...&gt;,    Глава Аскизского сельсовета Аскизского района Республики Хакасия на основании Постановления ТИК Аскизского района от 17.09.2015    года № 208/1888-3    «О регистрации избранного главы Аскизского сельсовета Аскизского района Республики Хакасия &lt;...&gt;».</w:t>
        <w:br/>
        <w:t>Предмет проводимой проверки – соблюдение требований Федерального закона от 26.07.2006    года № 135-ФЗ «О защите конкуренции,    Федерального закона от 28.12.2009    года № 381-ФЗ «Об основах государственного регулирования торговой деятельности в Российской Федерации».</w:t>
        <w:br/>
        <w:t>Период,    за который проведена проверка соблюдения антимонопольного законодательства Российской Федерации:    2015    год – истекший период 2017    года.</w:t>
        <w:br/>
        <w:t>Срок и место проведения проверки:    с 01    февраля 2017    года по 02    марта 2017    года,    Республика Хакасия,    Аскизский район,    с.    Аскиз,    ул.    Суворова,    д.    4.</w:t>
        <w:br/>
        <w:t>По результатам анализа представленных документов,    признаков нарушений антимонопольного законодательства в действиях Администрации Аскизского сельсовета Аскизского района Республики Хакасия не выявлено.</w:t>
        <w:br/>
        <w:t>Прилагаемые документы:    отсутствуют.</w:t>
        <w:br/>
        <w:t>Подписи лиц,    проводивших проверку:</w:t>
        <w:br/>
        <w:t> </w:t>
        <w:br/>
        <w:t>_________________________________                                        &lt;...&gt;</w:t>
        <w:br/>
        <w:t> </w:t>
        <w:br/>
        <w:t>_________________________________                                     &lt;...&gt;</w:t>
        <w:br/>
        <w:t> </w:t>
        <w:br/>
        <w:t>_________________________________                                     &lt;...&gt;</w:t>
        <w:br/>
        <w:t> </w:t>
        <w:br/>
        <w:t>С актом проверки ознакомлен (а):</w:t>
        <w:br/>
        <w:t> </w:t>
        <w:br/>
        <w:t>20</w:t>
        <w:br/>
        <w:t> </w:t>
        <w:br/>
        <w:t>г.</w:t>
        <w:br/>
        <w:t> </w:t>
        <w:br/>
        <w:t> </w:t>
        <w:br/>
        <w:t>(Ф.И.О.,    должность руководителя,    иного должностного лица или уполномоченного представителя проверяемого лица)</w:t>
        <w:br/>
        <w:t>Копию акта со всеми приложениями (за исключением документов,    полученных от проверяемого лица)    получил (а):</w:t>
        <w:br/>
        <w:t> </w:t>
        <w:br/>
        <w:t>20</w:t>
        <w:br/>
        <w:t> </w:t>
        <w:br/>
        <w:t>г.</w:t>
        <w:br/>
        <w:t> </w:t>
        <w:br/>
        <w:t> </w:t>
        <w:br/>
        <w:t>(Ф.И.О.,    должность руководителя,    иного должностного лица или уполномоченного представителя проверяемого лица)</w:t>
        <w:br/>
        <w:t>Отметка об отказе руководителя проверяемого лица (его уполномоченного представителя,    иного должностного лица)    подписать акт________________________________________________________________</w:t>
        <w:br/>
        <w:t> </w:t>
        <w:br/>
        <w:t> </w:t>
        <w:br/>
        <w:t>Руководитель инспекции:</w:t>
        <w:br/>
        <w:t>_________________________________                                        &lt;...&gt;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01    03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