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ензиновый» ценник на АЗС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имость горюче-смазочных материалов за прошедшую неделю на розничном рынке у основных поставщиков топлива не изменилась.    Отмечено уменьшение стоимости горючего на оптовом рынке – такие данные получены в ходе  мониторинга,    который регулярно проводит Хакасское УФАС России.</w:t>
        <w:br/>
        <w:t>На автозаправках  ЗАО «Хакаснефтепродукт ВНК» (НК «Роснефть»)    в Абакане цена  АИ-95    – 36,80;    АИ-92    – 34,60;    ДТ (зимнее)    – 36,20    руб.    за литр.</w:t>
        <w:br/>
        <w:t>На АЗС «ХТК – Абакан»,    которые расположены в столице Хакасии,    стоимость топлива составляет:    АИ-95    – 36,80;    АИ-92    – 34,60;    ДТ (зимнее)    – 36,30    руб.    за литр.</w:t>
        <w:br/>
        <w:t>У ООО «Перекресток Ойл Хакасия»:    АИ-95    – 36,80;    АИ-92    – 34,70;    АИ-80    – 31,00;    ДТ (зимнее) – 36,60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0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