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налоговая служба предъявляла завышенные требования к поставщикам картридж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ы фирмы «ВРМ» и индивидуального предпринимателя.</w:t>
        <w:br/>
        <w:t>По мнению компании и бизнесмена,    межрайонная инспекция федеральной налоговой службы № 3    по РХ незаконно отклонила их заявки на участие в электронном аукционе  на поставку картриджей,    драм-картриджей,    тонер-картриджей для офисной техники.</w:t>
        <w:br/>
        <w:t>Заявители посчитали,    что их предложения соответствовали требованиям документации об аукционе и действующего законодательства.    С доводами представителя «ВРМ» и индивидуального предпринимателя согласились и антимонопольщики.    Комиссия УФАС выдаст налоговой службе предписание об устранении выявленных нарушений,    сообщает пресс-служба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3-13    0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