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бота УФАС Хакасии получила признание в масштабах стран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бота антимонопольщиков Хакасии получила признание в масштабах страны -    восьмое место среди всех других региональных управлений.Об этом сегодня на пресс-конференции рассказала руководитель УФАС по Хакасии Ксения Лебедева.    Также прозвучали итоги 2016-го.    Возбуждено около пятисот дел.    В том числе о недобросовестной конкуренции,    подорожании автобусных билетов в Черногорске и Саяногорске,    о нарушениях при поставке продуктов в школы и детсады.    Сейчас продолжается разбирательство с поставщиками тепла в Абакане,    которые устроили перетоп в квартирах абаканцев,    а затем выставили чересчур нескромные цифры в платёжках за отоплени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4    0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