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 в Управлении ФАС:    каждые третьи торги проходят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являть картельные сговоры становится всё сложнее.    В управлении федеральной антимонопольной службы по Хакасии состоялась сегодня традиционная мартовская пресс-конференция.    Подводя итоги минувшего года,    руководитель ведомства отметила,    что каждые третьи торги  проводились с нарушениями,    а республика стала единственным регионом России,    где было возбуждено уголовное дело о картеле в сфере госзакупок.    Подробности – в сюжете городского телеви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4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